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H1: Corporate Governance Report (First 6 months of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The Vietnam National General Export - Import Joint Stock Company No.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No.46 Ngo Quyen, Hoan Kiem District, Hanoi City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84.4.382640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84.4.382598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35,392,6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TH1</w:t>
      </w:r>
    </w:p>
    <w:p>
      <w:pPr>
        <w:pStyle w:val="Heading1"/>
        <w:rPr/>
      </w:pPr>
      <w:r>
        <w:rPr/>
        <w:t xml:space="preserve">I. General Meeting of Shareholders’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9"/>
        <w:gridCol w:w="1841"/>
        <w:gridCol w:w="61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-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f result of business and production operation and the audited financial statement of 2017; business plan of 20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s of Board of Directors of 2017 and operation plan of 20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s of Board of Supervisors of 2017 and operation plan of 20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electing the whole members of Board of Directors in the remaining time of term 2016-20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upplementing business lines of the Compa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mending and supplementing the Charter of the Compa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ternal administration regulation of the Compa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remuneration of Board of Directors and Board of Supervisors of 2017 and plan on remuneration of 20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electing an auditing institution for the financial statement of 2018 of the Compa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lecting Board of Directors of the Company in the remaining time of term 2016-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Anh Vuo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oa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uan Kha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09/03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Minh Phuo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09/03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am Viet Ba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member of Board of Directors from 09/03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uan Die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member of Board of Directors from 09/03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inh Hu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member of Board of Directors from 09/03/2018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1/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 of business and production operations of 2017 and business pla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holding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3/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giving the content on re-electing Board of Directors of the Company in the programs of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lecting Chair of Board of Directors of the company in the term of 2016-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the Administrator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Chi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e Si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Xuan 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09/03/2018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List of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Anh V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3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uan K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o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10/20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P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4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inh Hu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am Viet B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uan Die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3/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C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4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e S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4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4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 Thu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4/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Q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in charge of information disclosur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Anh V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uan K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o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P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inh 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am Viet Ba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uan Diep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C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e S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 Thu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Q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in charge of information disclosur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1/05/2018, the Company signed the auditing contract with AASC Auditing Co. Lt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3:00Z</dcterms:created>
  <dc:creator>SON HAI</dc:creator>
  <dc:description/>
  <cp:keywords/>
  <dc:language>en-US</dc:language>
  <cp:lastModifiedBy>haibt</cp:lastModifiedBy>
  <dcterms:modified xsi:type="dcterms:W3CDTF">2018-08-02T09:25:00Z</dcterms:modified>
  <cp:revision>2</cp:revision>
  <dc:subject/>
  <dc:title/>
</cp:coreProperties>
</file>